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V1.0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pPONG v1.0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pyright 1994 Advanced Systems Research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Programmed by Alan McName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A PRODUCT OF ADVANCED SYSTEMS RESEARCH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 �����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 �������  ���������� 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    ��   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ONG is TDBS game designed after the classic arcade game 'PO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ONG controls a highly animated ball and a vast array of obs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ke up the playing table.  The player uses his paddle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ll and provent the computer from scoring.  Each ball return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x amount of points, but the computers points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ity of the obsticl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 slowly picks up in difficulty as the obsticles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nd the players paddle size decreases.  This is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ed action as the ball banks, richochets and slices off obstic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ends when the computer has won 10 rounds or the user qu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 Scoring is done by the number of rounds that the player h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the computer.  pPONG stores the ALL TIME high scor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month and previous months HIGH Scores.  This makes pPONG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nthly tournamen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pPONG, create an SDL menu ent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=P Type=200 OptData=c:\games\pong\pong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File Indexes ever become corrupted or damaged, you can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utomatically by deleting *.NDX and reentering the gam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when there is no one els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RDERING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ONG may be purchased online on ASR's Support system for $5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ccessed immediately with Visa/MC or American Expr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have a sysops account on The Advanced System BB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 ONE time as TBBS SYSOP so that the system can create a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register by sending a check/money order to Advanc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arc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ylhurst, OR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-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3-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ay change this software.  You are authorized to us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n a single cpu.  Transfers of registration must be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System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